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709"/>
        <w:jc w:val="center"/>
        <w:rPr/>
      </w:pPr>
      <w:r>
        <w:rPr>
          <w:rFonts w:cs="Times New Roman" w:ascii="Times New Roman" w:hAnsi="Times New Roman"/>
          <w:b/>
          <w:bCs/>
          <w:sz w:val="28"/>
          <w:szCs w:val="28"/>
        </w:rPr>
        <w:t>1 Экологическая система. Свойства экологических систем и закономерности их функционирования. Принципы и конце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система, совокупность совместно обитающих организмов и условий среды, в которой они обитают. Экологическая система - одно из центральных понятий экологии. </w:t>
      </w:r>
    </w:p>
    <w:p>
      <w:pPr>
        <w:pStyle w:val="Normal"/>
        <w:spacing w:lineRule="auto" w:line="360" w:before="0" w:after="0"/>
        <w:ind w:firstLine="709"/>
        <w:jc w:val="both"/>
        <w:rPr/>
      </w:pPr>
      <w:r>
        <w:rPr>
          <w:rFonts w:cs="Times New Roman" w:ascii="Times New Roman" w:hAnsi="Times New Roman"/>
          <w:sz w:val="28"/>
          <w:szCs w:val="28"/>
        </w:rPr>
        <w:t xml:space="preserve">Термин «экологическая система» предложен А. Тенсли (1935), который считал, что экологические системы представляют собой основные природные единицы на поверхности Земли, в которые входит «не только комплекс организмов, но и весь комплекс физических факторов, образующих то, что мы называем средой биома, - факторы местообитания в самом широком смысле». Он подчеркивал, что для экологических систем характерен «разного рода обмен веществ не только между организмами, но и между органическим и неорганическ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экологическая система» приложимо к объектам разной сложности и размеров, к экологическим системам могут быть отнесены муравейник, участок леса, озеро, город, ферма, кабина космического корабля. Существует иерархия экологических систем, когда внутри крупной экологической системы могут быть выделены экологические системы более низких уровней. Напр., массив леса - экологическая система, в пределах которой находятся экологическая система. Лесов разного типа, экологическая система парцеллы, экологическая система гниющего пня и т. д. Экологическая система, выделяемая в границах фитоценоза, соответствует биогеоценозу в понимании В. Н.Сукачева и его последов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ипу обеспечения энергией экологические системы разделяются на автотрофные и гетеротрофные, хотя это разделение довольно условно. Существуют автотрофно-гетеротрофные экологические системы. В них наряду с фотоавтотрофными организмами, производящими органическое вещество из неорганических соединений, значительную роль играют сапротрофы, использующие органическое вещество, поступающее в экологическую систему извне (например озера, в которые со стоком рек и ручьев поступает много органического ве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ие системы делятся на естественные и искусственные, создаваемые человеком (сельскохозяйственные угодья, сады, парки, сооружения биологической очистки сточных вод и пр.). Естественными экологическими системами принято считать те, в которых роль естественных факторов, определяющих их состав, выше, чем влияние человека. </w:t>
      </w:r>
    </w:p>
    <w:p>
      <w:pPr>
        <w:pStyle w:val="Normal"/>
        <w:spacing w:lineRule="auto" w:line="360" w:before="0" w:after="0"/>
        <w:ind w:firstLine="709"/>
        <w:jc w:val="both"/>
        <w:rPr/>
      </w:pPr>
      <w:r>
        <w:rPr>
          <w:rFonts w:cs="Times New Roman" w:ascii="Times New Roman" w:hAnsi="Times New Roman"/>
          <w:sz w:val="28"/>
          <w:szCs w:val="28"/>
        </w:rPr>
        <w:t xml:space="preserve">Основой функционирования экологической системы является постоянное поступление энергии, используемой однократно и постепенно рассеиваемой при дыхании живых организмов разных трофических уровней и разложении мертвого органического вещества (детрита), и круговороты веществ (углерода, кислорода, воды, фосфора, азота, калия и др.). Среди организмов, входящих в экологическую систему, различают продуценты (производящие органические вещества), консументы (потребляющие органические вещества) и редуценты (разлагающие органические остатки в неорганическое вещество). Организмы разных видов в экологической системе связаны разнообразными взаимоотношениями (конкуренция, взаимоотношения «хищник - жертва», «паразит - хозяин», симбиоз и др.) и занимают разные экологические ниши. </w:t>
      </w:r>
    </w:p>
    <w:p>
      <w:pPr>
        <w:pStyle w:val="Normal"/>
        <w:spacing w:lineRule="auto" w:line="360" w:before="0" w:after="0"/>
        <w:ind w:firstLine="709"/>
        <w:jc w:val="both"/>
        <w:rPr/>
      </w:pPr>
      <w:r>
        <w:rPr>
          <w:rFonts w:cs="Times New Roman" w:ascii="Times New Roman" w:hAnsi="Times New Roman"/>
          <w:sz w:val="28"/>
          <w:szCs w:val="28"/>
        </w:rPr>
        <w:t xml:space="preserve">Независимо от степени сложности экологическая система характеризуется видовым составом и численностью входящих в нее организмов, биологической массой, соотношением отдельных трофических групп, интенсивностью процессов синтеза и разложения органического вещества. Существование экологической системы возможно лишь при потоке из окружающей природной среды не только энергии, но и вещества. </w:t>
      </w:r>
    </w:p>
    <w:p>
      <w:pPr>
        <w:pStyle w:val="Normal"/>
        <w:spacing w:lineRule="auto" w:line="360" w:before="0" w:after="0"/>
        <w:ind w:firstLine="709"/>
        <w:jc w:val="both"/>
        <w:rPr/>
      </w:pPr>
      <w:r>
        <w:rPr>
          <w:rFonts w:cs="Times New Roman" w:ascii="Times New Roman" w:hAnsi="Times New Roman"/>
          <w:sz w:val="28"/>
          <w:szCs w:val="28"/>
        </w:rPr>
        <w:t xml:space="preserve">На начальных этапах сукцессии экологические системы отличаются наибольшей динамичностью и неустойчивостью; в них преобладают пионерные виды с короткими жизненными циклами и высоким потенциалом размножения, специализированные на быстром захвате освободившейся территории, но малоспособные к конкуренции и длительному удержанию за собой пространства.В этом случае говорят о «сукцессионной молодости», «незрелости» экологической системы. Как правило, в ходе сукцессии постепенно увеличивается видовое разнообразие. Это ведет к усложнению связей внутри сообщества, разветвлению цепей питания, усилению симбиотических отношений и регуляторных возможностей внутри системы, к более четкому распределению групп организмов по экологическим нишам, более эффективному использованию потока энергии и сбалансированности круговорота веществ. Сукцессия завершается формированием зрелых, устойчивых экологических систем, находящихся в стадии климакса. В них практически весь годовой прирост растительности поступает и расходуется в цепях питания гетеротрофными организмами, поэтому чистая продукция биоценоза приближается к нулю. Климаксовые экосистемы способны к длительному самоподдержанию в соответствующем диапазоне усло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уктуры, продуктивности и устойчивости экосистем имеет важное значение для решения проблемы рационального использования биологических ресурс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ойства эко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ем и лес как примеры эко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экосистем различаются видовым составом и свойствами среды обитания. Рассмотрим для примера биоценозы пресного водоема и листопадного леса.</w:t>
      </w:r>
    </w:p>
    <w:p>
      <w:pPr>
        <w:pStyle w:val="Normal"/>
        <w:spacing w:lineRule="auto" w:line="360" w:before="0" w:after="0"/>
        <w:ind w:firstLine="709"/>
        <w:jc w:val="both"/>
        <w:rPr/>
      </w:pPr>
      <w:r>
        <w:rPr>
          <w:rFonts w:cs="Times New Roman" w:ascii="Times New Roman" w:hAnsi="Times New Roman"/>
          <w:sz w:val="28"/>
          <w:szCs w:val="28"/>
        </w:rPr>
        <w:t>Экосистема пресного водоема. Наиболее благоприятные условия для жизнедеятельности организмов создаются в прибрежной зоне. Вода здесь до самого дна прогревается солнечными лучами и насыщена кислородом. Вблизи берега развиваются многочисленные высшие растения (камыш, рогоз, водяной хвощ) и водоросли. В жаркое время у поверхности образуется тина - это тоже водоросли. На поверхности плавают листья и цветки белой кувшинки и желтой кубышки, мелкие пластинки ряски полностью затягивают поверхность некоторых прудов. В тихих заводях скользят по поверхности воды хищные клопы-водомерки и вращаются кругами жуки-вертячки.</w:t>
      </w:r>
    </w:p>
    <w:p>
      <w:pPr>
        <w:pStyle w:val="Normal"/>
        <w:spacing w:lineRule="auto" w:line="360" w:before="0" w:after="0"/>
        <w:ind w:firstLine="709"/>
        <w:jc w:val="both"/>
        <w:rPr/>
      </w:pPr>
      <w:r>
        <w:rPr>
          <w:rFonts w:cs="Times New Roman" w:ascii="Times New Roman" w:hAnsi="Times New Roman"/>
          <w:sz w:val="28"/>
          <w:szCs w:val="28"/>
        </w:rPr>
        <w:t>В толще воды обитают рыбы и многочисленные насекомые - крупный хищный клоп гладыш, водяной скорпион и др. Мхи образуют на дне обширные темно-зеленые скопления. Донный ил населяют плоские черви планарии, весьма распространен кольчатый червь трубочник и пи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внешнюю простоту пресноводного водоема, его трофическая структура (система пищевых отношений) достаточно сложна. Высшими растениями питаются личинки насекомых, амфибий, скоблящие брюхоногие моллюски, растительноядные рыбы. Многочисленные простейшие (жгутиковые, инфузории, голые и раковинные амебы), низшие ракообразные (дафнии, циклопы), фильтрующие двустворчатые моллюски, личинки насекомых (поденок, стрекоз, ручейников) поедают одноклеточные и многоклеточные водоро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чки, черви, личинки насекомых служат пищей рыбам и амфибиям (лягушкам, тритонам). Хищные рыбы (окунь) охотятся за растительноядными (карась), а крупные хищники (щука) — за более мелкими. Находят себе пищу и млекопитающие (выхухоль, бобры, выдры): они поедают рыбу, моллюсков, насекомых и их лич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ческие остатки оседают на дно, на них развиваются бактерии, потребляемые простейшими и фильтрующими моллюсками. Бактерии, жгутиковые и водные виды грибов разлагают органику на неорганические соединения, вновь используемые растениями и водорос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ой слабого развития жизни в некоторых водоемах является низкий уровень содержания минеральных веществ (соединений фосфора, азота и пр.) или неблагоприятная кислотность воды. Внесение минеральных удобрений и нормализация кислотности известкованием способствует развитию пресноводного планктона — комплекса мелких взвешенных в воде организмов (микроскопических водорослей, бактерий и их потребителей: инфузорий, рачков и пр.). Планктон, являясь основанием пищевой пирамиды, питает различных животных, потребляемых рыбами. В результате восстановительных мер продуктивность рыбных хозяйств значительно возрас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вертывании в пространстве пищевых цепей водоема разработана технология переработки отходов животноводства. Навоз смывается в отстойники, где служит питанием многочисленным одноклеточным водорослям, вода "цветет". Водоросли вместе с водой небольшими дозами перемещают в другой водоем, где их поедают дафнии и другие рачки-фильтраторы. В третьем пруду на рачках выращивают рыбу. Чистая вода вновь используется на фермах, избыток рачков идет на белковый корм скоту, а рыба потребляется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ем, как и любой биоценоз, — целостная система, взаимосвязи в которой порой бывают очень сложны. Так, уничтожение бегемотов в некоторых африканских озерах привело к исчезновению рыбы. Фекалии бегемотов служили естественным удобрением водоемов и основой развития фито- и зоопланктона. Россия издавна славилась жемчугом, добытым из раковин жемчужниц. Личинки пресноводных двустворчатых моллюсков европейской жемчужницы первые недели могут развиваться только на жабрах лососевых — семги, форели, хариуса. Перевылов лососей в северных реках сократил численность жемчужниц. Теперь без моллюсков реки очищаются недостаточно эффективно, и икра лосося не может в них разви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система листопадного леса. Суточные колебания температуры в лесу сглаживаются наличием растительности и повышенной влажностью. Осадков над лесом выпадает больше, чем над полем, но существенная их часть при небольших дождях не достигает поверхности почвы и испаряется с листьев деревьев и растений. Экосистему листопадного леса представляют несколько тысяч видов животных, более ста видов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ни деревьев одного вида зачастую срастаются между собой. В результате питательные вещества перераспределяются сложным образом. В густых еловых лесах срастается корнями до 30% деревьев, в дубняке — до 100%. Срастание корней разных видов и родов наблюдается крайне редко. В зависимости от действия различных экологических факторов деревья одного и того же возраста могут иметь вид мощных плодоносящих особей или тонких побегов, а могут даже состариться, не достигнув зрело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ная растительность интенсивно конкурирует за свет. Лишь небольшая часть солнечных лучей достигает почвы, поэтому растения в лесу обитают в нескольких ярусах. Чем ниже ярус, тем более теневыносливые виды его занимают. В верхнем ярусе расположены кроны светолюбивых деревьев: дуба, березы, ясеня, липы, осины. Ниже — менее светолюбивые формы: клен, яблоня, груша. Еще ниже произрастают кустарники подлеска: калина, брусника, лещина. Мхи и травянистые растения образуют самый нижний ярус — напочвенный покров. Обилие полян и опушек значительно обогащает видовой состав растений, насекомых и пт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чве живут норные грызуны (мыши, полевки), землеройки и другие мелкие существа. В нижнем ярусе леса обитают и хищные звери — лисы, медведи, барсуки. Часть млекопитающих занимает верхний ярус. На деревьях проводят основную часть времени белки, бурундучки и рыси. В различных ярусах леса гнездятся птицы: на ветвях и в дуплах деревьев, в кустарнике и тр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консументы представлены зайцами, мышевидными грызунами, бобрами, птицами и крупными травоядными — лосями, оленями, косулями. Питательные вещества, накопленные летом листвой деревьев и кустарников, перемещаются осенью в ветви, ствол, корни, резко повышая их кормовую ценность и помогая животным пережить зимнюю бескормицу. К первичным консументам относятся и другие обитатели леса — насекомые, питающиеся листвой (гусеницы) и древесиной (короеды). Все виды позвоночных являются средой обитания и источником пищи для наружных паразитов — насекомых и клещей, и внутренних паразитов — бактерий, простейших, плоских и круглых червей.</w:t>
      </w:r>
    </w:p>
    <w:p>
      <w:pPr>
        <w:pStyle w:val="Normal"/>
        <w:spacing w:lineRule="auto" w:line="360" w:before="0" w:after="0"/>
        <w:ind w:firstLine="709"/>
        <w:jc w:val="both"/>
        <w:rPr/>
      </w:pPr>
      <w:r>
        <w:rPr>
          <w:rFonts w:cs="Times New Roman" w:ascii="Times New Roman" w:hAnsi="Times New Roman"/>
          <w:sz w:val="28"/>
          <w:szCs w:val="28"/>
        </w:rPr>
        <w:t>Поверхность почвы покрыта подстилкой, образованной полуразложившимися остатками, опавшими листьями, мертвыми травами и ветками. В подстилке обитает множество насекомых и их личинок, дождевых червей, клещей, а также грибов, и сине-зеленых бактерий. Для этих существ органика подстилки служит пищей. Жуки-мертвоеды, кожееды, личинки падальных мух, гнилостные бактерии эффективно уничтожают органические остатки. Значительную часть растительного опада составляет клетчатка. Бактерии, шляпочные и плесневые грибы вырабатывают ферменты, расщепляющие клетчатку до простых сахаров, легко усваиваемых живыми организмами. Обитатели почвы питаются и выделениями корневой системы деревьев, от 15% до 50% синтезируемых деревом органических кислот, углеводов и других соединений попадает через корневую систему в почву. При ослаблении деятельности почвенных организмов опад начинает накапливаться, деревья исчерпывают запасы минерального питания, чахнут, подвергаются нападениям вредителей и гибнут. Это явление мы, к сожалению, часто наблюдаем в городских наса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роль в жизни растений играют грибы и бактерии. Благодаря огромному количеству, быстроте размножения и высокой химической активности они существенно влияют на обменные процессы между корнями и почвой. Корневые системы лесных растений конкурируют за почвенный азот. С клубеньковыми бактериями, усваивающими азот из воздуха, сожительствуют виды акации, ольхи, лоха и облепихи. Бактерии потребляют синтезируемые ими углеводы и другие питательные вещества, а деревья — азотистые соединения, вырабатываемые бактериями. За год серая ольха способна фиксировать до 100 кг/га азота. В некоторых странах ольха используется как азотоудобряющая культура. Выраженной азотфиксацией обладают и микоризные грибы в сожительстве с корнями вересковых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пищевых уровней в лесной экосистеме представлен множеством видов, значение разных групп организмов для благополучного ее существования неодинаково. Сокращение численности крупных растительноядных копытных в большинстве случаев слабо отражается на других членах экосистемы, поскольку их биомасса относительно невелика, питающиеся ими хищники в состоянии обойтись менее крупной добычей, а избыток потреблявшейся копытными зеленой массы будет практически незаметен. Весьма значительна в лесной экосистеме роль растительноядных насекомых. Их биомасса во много раз больше, чем копытных животных, они выполняют важную функцию опылителей, участвуют в переработке опада и служат необходимым питанием для последующих уровней пищевых цеп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родный биоценоз — целостная система, в которой даже малозначимый с виду фактор на деле является важным. Пресноводный водоем и листопадный лес имеют однотипные пищевые группы. Продуценты в лесу — деревья, кустарники, травы и мхи, в водоеме — укореняющиеся и плавающие растения, водоросли и сине-зеленые. Консументы в лесу — насекомые, птицы, растительноядные и плотоядные звери, в водоеме — водные насекомые, амфибии, ракообразные, растительноядные и хищные рыбы. Редуценты в лесу представлены наземными, а в водоеме — водными грибами, бактериями и беспозвоночными. Эти же пищевые группы организмов присутствуют во всех наземных и водных экосистемах. Первичным источником энергии в сообществах водоема и леса, как и в большинстве экосистем, служит солнечный с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ценозы представляют собой слаженные системы организмов, в которых одни сообщества и виды удивительно сочетаются с другими, проявляя целостность и взаимосвязь богосо-твор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Концепция экосистем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ые организмы и их абиотическое окружение неразделимо связаны друг с другом и находятся в постоянном взаимодействии. Любая </w:t>
      </w:r>
      <w:bookmarkStart w:id="0" w:name="e0_0_"/>
      <w:r>
        <w:rPr>
          <w:rFonts w:cs="Times New Roman" w:ascii="Times New Roman" w:hAnsi="Times New Roman"/>
          <w:sz w:val="28"/>
          <w:szCs w:val="28"/>
        </w:rPr>
        <w:t xml:space="preserve">биологическая система, </w:t>
      </w:r>
      <w:bookmarkEnd w:id="0"/>
      <w:r>
        <w:rPr>
          <w:rFonts w:cs="Times New Roman" w:ascii="Times New Roman" w:hAnsi="Times New Roman"/>
          <w:sz w:val="28"/>
          <w:szCs w:val="28"/>
        </w:rPr>
        <w:t>включающая все совместно функционирующие организмы (биотическое сообщество) на данном участке и взаимодействующая с физической средой таким образом, что поток энергии создает четко определенную трофическую структуру, видовое разнообразие и круговорот веществ между живой в неживой частями, представляет собой экологическую систему или экосистему.</w:t>
      </w:r>
      <w:r>
        <w:rPr>
          <w:rFonts w:cs="Times New Roman" w:ascii="Times New Roman" w:hAnsi="Times New Roman"/>
          <w:i/>
          <w:iCs/>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временное функционирование экосистемы обеспечивают три основных компонента - сообщество, поток энергии и круговорот веще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ок энергии направлен в одну сторону; часть поступающей солнечной энергии преобразуется сообществом и переходит на качественно более высокую ступень, трансформируясь в органическое вещество, представляющее собой более концентрированную форму энергии, чем солнечный свет; но большая часть энергии деградирует, проходит через систему и покидает ее в виде низкокачественной тепловой энергии ("тепловой сток"). В конечном итоге эта судьба ожидает всю энергию, поступающую в биосферу. Энергия может накапливаться в экосистеме, затем снова </w:t>
      </w:r>
      <w:bookmarkStart w:id="1" w:name="e0_10_"/>
      <w:r>
        <w:rPr>
          <w:rFonts w:cs="Times New Roman" w:ascii="Times New Roman" w:hAnsi="Times New Roman"/>
          <w:sz w:val="28"/>
          <w:szCs w:val="28"/>
        </w:rPr>
        <w:t>высво</w:t>
      </w:r>
      <w:bookmarkStart w:id="2" w:name="e0_25_"/>
      <w:bookmarkEnd w:id="1"/>
      <w:r>
        <w:rPr>
          <w:rFonts w:cs="Times New Roman" w:ascii="Times New Roman" w:hAnsi="Times New Roman"/>
          <w:sz w:val="28"/>
          <w:szCs w:val="28"/>
        </w:rPr>
        <w:t xml:space="preserve">бождаться </w:t>
      </w:r>
      <w:bookmarkEnd w:id="2"/>
      <w:r>
        <w:rPr>
          <w:rFonts w:cs="Times New Roman" w:ascii="Times New Roman" w:hAnsi="Times New Roman"/>
          <w:sz w:val="28"/>
          <w:szCs w:val="28"/>
        </w:rPr>
        <w:t xml:space="preserve">или экспортироваться в другую систему, но ее нельзя использовать вторичн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энергии элементы питания, в том числе биогенные элементы, необходимые для жизни (углерод, водород, кислород, азот, фосфор и </w:t>
      </w:r>
      <w:bookmarkStart w:id="3" w:name="e0_27_"/>
      <w:r>
        <w:rPr>
          <w:rFonts w:cs="Times New Roman" w:ascii="Times New Roman" w:hAnsi="Times New Roman"/>
          <w:sz w:val="28"/>
          <w:szCs w:val="28"/>
        </w:rPr>
        <w:t xml:space="preserve">др.), </w:t>
      </w:r>
      <w:bookmarkEnd w:id="3"/>
      <w:r>
        <w:rPr>
          <w:rFonts w:cs="Times New Roman" w:ascii="Times New Roman" w:hAnsi="Times New Roman"/>
          <w:sz w:val="28"/>
          <w:szCs w:val="28"/>
        </w:rPr>
        <w:t>не только могут, но и должны использоваться многократно.</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се экосистемы, даже самая крупная - биосфера, являются открытыми системами: они должны получать и </w:t>
      </w:r>
      <w:bookmarkStart w:id="4" w:name="e0_53_"/>
      <w:r>
        <w:rPr>
          <w:rFonts w:cs="Times New Roman" w:ascii="Times New Roman" w:hAnsi="Times New Roman"/>
          <w:sz w:val="28"/>
          <w:szCs w:val="28"/>
        </w:rPr>
        <w:t xml:space="preserve">отдавать энергию. </w:t>
      </w:r>
      <w:bookmarkEnd w:id="4"/>
      <w:r>
        <w:rPr>
          <w:rFonts w:cs="Times New Roman" w:ascii="Times New Roman" w:hAnsi="Times New Roman"/>
          <w:sz w:val="28"/>
          <w:szCs w:val="28"/>
        </w:rPr>
        <w:t xml:space="preserve">Разумеется, экосистемы, входящие в биосферу, </w:t>
      </w:r>
      <w:bookmarkStart w:id="5" w:name="e0_54_"/>
      <w:r>
        <w:rPr>
          <w:rFonts w:cs="Times New Roman" w:ascii="Times New Roman" w:hAnsi="Times New Roman"/>
          <w:sz w:val="28"/>
          <w:szCs w:val="28"/>
        </w:rPr>
        <w:t xml:space="preserve">также </w:t>
      </w:r>
      <w:bookmarkEnd w:id="5"/>
      <w:r>
        <w:rPr>
          <w:rFonts w:cs="Times New Roman" w:ascii="Times New Roman" w:hAnsi="Times New Roman"/>
          <w:sz w:val="28"/>
          <w:szCs w:val="28"/>
        </w:rPr>
        <w:t xml:space="preserve">в разной степени открыты для потоков веществ, для </w:t>
      </w:r>
      <w:bookmarkStart w:id="6" w:name="e0_55_"/>
      <w:r>
        <w:rPr>
          <w:rFonts w:cs="Times New Roman" w:ascii="Times New Roman" w:hAnsi="Times New Roman"/>
          <w:sz w:val="28"/>
          <w:szCs w:val="28"/>
        </w:rPr>
        <w:t xml:space="preserve">иммиграции </w:t>
      </w:r>
      <w:bookmarkEnd w:id="6"/>
      <w:r>
        <w:rPr>
          <w:rFonts w:cs="Times New Roman" w:ascii="Times New Roman" w:hAnsi="Times New Roman"/>
          <w:sz w:val="28"/>
          <w:szCs w:val="28"/>
        </w:rPr>
        <w:t xml:space="preserve">и эмиграции организмов. Поэтому концепция экосистемы должна учитывать существование связанных между собой и необходимых для функционирования и </w:t>
      </w:r>
      <w:bookmarkStart w:id="7" w:name="e0_56_"/>
      <w:r>
        <w:rPr>
          <w:rFonts w:cs="Times New Roman" w:ascii="Times New Roman" w:hAnsi="Times New Roman"/>
          <w:sz w:val="28"/>
          <w:szCs w:val="28"/>
        </w:rPr>
        <w:t xml:space="preserve">самоподдержания </w:t>
      </w:r>
      <w:bookmarkEnd w:id="7"/>
      <w:r>
        <w:rPr>
          <w:rFonts w:cs="Times New Roman" w:ascii="Times New Roman" w:hAnsi="Times New Roman"/>
          <w:sz w:val="28"/>
          <w:szCs w:val="28"/>
        </w:rPr>
        <w:t>экосистемы "среды на входе"</w:t>
      </w:r>
      <w:r>
        <w:rPr>
          <w:rFonts w:cs="Times New Roman" w:ascii="Times New Roman" w:hAnsi="Times New Roman"/>
          <w:i/>
          <w:iCs/>
          <w:sz w:val="28"/>
          <w:szCs w:val="28"/>
        </w:rPr>
        <w:t xml:space="preserve"> </w:t>
      </w:r>
      <w:r>
        <w:rPr>
          <w:rFonts w:cs="Times New Roman" w:ascii="Times New Roman" w:hAnsi="Times New Roman"/>
          <w:sz w:val="28"/>
          <w:szCs w:val="28"/>
        </w:rPr>
        <w:t xml:space="preserve">и "среды на выходе": в концептуально законченную экосистему входит среда на входе, среда на выходе и система </w:t>
      </w:r>
      <w:bookmarkStart w:id="8" w:name="e0_57_"/>
      <w:r>
        <w:rPr>
          <w:rFonts w:cs="Times New Roman" w:ascii="Times New Roman" w:hAnsi="Times New Roman"/>
          <w:sz w:val="28"/>
          <w:szCs w:val="28"/>
        </w:rPr>
        <w:t xml:space="preserve">, </w:t>
      </w:r>
      <w:bookmarkEnd w:id="8"/>
      <w:r>
        <w:rPr>
          <w:rFonts w:cs="Times New Roman" w:ascii="Times New Roman" w:hAnsi="Times New Roman"/>
          <w:sz w:val="28"/>
          <w:szCs w:val="28"/>
        </w:rPr>
        <w:t>т.</w:t>
      </w:r>
      <w:bookmarkStart w:id="9" w:name="e0_58_"/>
      <w:r>
        <w:rPr>
          <w:rFonts w:cs="Times New Roman" w:ascii="Times New Roman" w:hAnsi="Times New Roman"/>
          <w:sz w:val="28"/>
          <w:szCs w:val="28"/>
        </w:rPr>
        <w:t>е.</w:t>
      </w:r>
      <w:bookmarkEnd w:id="9"/>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система </w:t>
      </w:r>
      <w:bookmarkStart w:id="10" w:name="e0_59_"/>
      <w:r>
        <w:rPr>
          <w:rFonts w:cs="Times New Roman" w:ascii="Times New Roman" w:hAnsi="Times New Roman"/>
          <w:sz w:val="28"/>
          <w:szCs w:val="28"/>
        </w:rPr>
        <w:t>= I</w:t>
      </w:r>
      <w:bookmarkEnd w:id="10"/>
      <w:r>
        <w:rPr>
          <w:rFonts w:cs="Times New Roman" w:ascii="Times New Roman" w:hAnsi="Times New Roman"/>
          <w:sz w:val="28"/>
          <w:szCs w:val="28"/>
        </w:rPr>
        <w:t xml:space="preserve">E + </w:t>
      </w:r>
      <w:bookmarkStart w:id="11" w:name="e0_60_"/>
      <w:r>
        <w:rPr>
          <w:rFonts w:cs="Times New Roman" w:ascii="Times New Roman" w:hAnsi="Times New Roman"/>
          <w:sz w:val="28"/>
          <w:szCs w:val="28"/>
        </w:rPr>
        <w:t xml:space="preserve">S </w:t>
      </w:r>
      <w:bookmarkEnd w:id="11"/>
      <w:r>
        <w:rPr>
          <w:rFonts w:cs="Times New Roman" w:ascii="Times New Roman" w:hAnsi="Times New Roman"/>
          <w:sz w:val="28"/>
          <w:szCs w:val="28"/>
        </w:rPr>
        <w:t>+ OE,</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IE - среда на входе; S - система; OE - среда на выход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схема решает проблему, связанную с проведением границ рассматриваемой единицы, поскольку в этом случае не имеет </w:t>
      </w:r>
      <w:bookmarkStart w:id="12" w:name="e0_61_"/>
      <w:r>
        <w:rPr>
          <w:rFonts w:cs="Times New Roman" w:ascii="Times New Roman" w:hAnsi="Times New Roman"/>
          <w:sz w:val="28"/>
          <w:szCs w:val="28"/>
        </w:rPr>
        <w:t xml:space="preserve">значения, </w:t>
      </w:r>
      <w:bookmarkEnd w:id="12"/>
      <w:r>
        <w:rPr>
          <w:rFonts w:cs="Times New Roman" w:ascii="Times New Roman" w:hAnsi="Times New Roman"/>
          <w:sz w:val="28"/>
          <w:szCs w:val="28"/>
        </w:rPr>
        <w:t xml:space="preserve">как мы вычленяем исследуемую часть экосистемы. Часто удобными оказываются естественные границы, например берег озера или опушка леса; или административные, например границы города; но эти границы могут быть и условными, если их точно определить геометрически. Конечно, экосистема не ограничена "ящиком" в центре схемы, поскольку если бы этот "ящик" был герметичным, то его живое содержимое (озеро или город) не вынесло бы такого заклю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pPr>
      <w:r>
        <w:rPr>
          <w:rFonts w:cs="Times New Roman" w:ascii="Times New Roman" w:hAnsi="Times New Roman"/>
          <w:b/>
          <w:bCs/>
          <w:sz w:val="28"/>
          <w:szCs w:val="28"/>
        </w:rPr>
        <w:t>3 Энергия в экологических системах. Жизнь как термодинамический процесс. Пищевые цепи, сети, трофические уров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ная схема потока энергии, показывающая три трофическиих уровня (I, II и III ) в линейной пищевой цепи ( E.Odum, 1963.)</w:t>
      </w:r>
    </w:p>
    <w:p>
      <w:pPr>
        <w:pStyle w:val="Normal"/>
        <w:spacing w:lineRule="auto" w:line="360" w:before="0" w:after="0"/>
        <w:ind w:firstLine="709"/>
        <w:jc w:val="both"/>
        <w:rPr/>
      </w:pPr>
      <w:r>
        <w:rPr>
          <w:rFonts w:cs="Times New Roman" w:ascii="Times New Roman" w:hAnsi="Times New Roman"/>
          <w:sz w:val="28"/>
          <w:szCs w:val="28"/>
        </w:rPr>
        <w:t>I - общее поступление энергии; LA - свет, поглощаемый растительным покровом; PG - валовая первичная продуктивность ; А - общая ассимиляция; PN - чистая первичная продукция; P2-3 - вторичная продукция (консументов); NU- неиспользуемая (накапливаемая или экспортируемая энергия); NA- неассимилированная консументами (выделенная с экс-крементами) энергия; R - дыхание.</w:t>
      </w:r>
    </w:p>
    <w:p>
      <w:pPr>
        <w:pStyle w:val="Normal"/>
        <w:spacing w:lineRule="auto" w:line="360" w:before="0" w:after="0"/>
        <w:ind w:firstLine="709"/>
        <w:jc w:val="both"/>
        <w:rPr/>
      </w:pPr>
      <w:r>
        <w:rPr>
          <w:rFonts w:cs="Times New Roman" w:ascii="Times New Roman" w:hAnsi="Times New Roman"/>
          <w:sz w:val="28"/>
          <w:szCs w:val="28"/>
        </w:rPr>
        <w:t>Представленная схема потоков энергии на трех трофических уровнях сильно упрощена. Но она позволяет ввести принятые в литературе обозначения разных потоков и ясно показывает, что на каждом последующем уровне поток энергии сильно уменьшается независимо от того, рассматривается ли общий поток (I - общий поток энергии и А - общая ассимиляция) или компоненты Р (продуктивность биомассы)и Р (дыхание). Показано, что на первом трофическом уровне поглощается около 50 % падающего света, а превращается в энергию пищи всего 1 % поглощенной энергии, а также "двойной метаболизм" продуцентов (т.е. валовая и чистая продукция). Вторичная продуктивность ( Р ) на каждом после-дующем трофическом уровне консументов составляет около 10 % предыдущей , хотя на уровне хищников эффективность может быть выше, скажем 20 %. Если питательная ценность источника энергии велика (например, продукт фотосинтеза, извлекаемый или выделяемой прямо из растительных тканей), то эффективность переноса энергии может быть гораздо выше. Но поскольку и растения, и животные производят, много трудноперевариваемого вещества (целлюлоза, лигнин, хитин), а также химические ингибиторы, препятствующие поеданию различными консументами, средняя эффективность переноса энергии между трофическими уровнями в целом составляет 20 % и ме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деятельность всех живых организмов, включая человека, представляет собой работу, для осуществления которой требуется энергия. Энергия солнечной радиации первична на Земле и имеет преимущественное значение для жизни в инфракрасной (0,75—4 мкм) и ультрафиолетовой (0,28—0,4 мкм) областях спек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ый поток солнечной энергии, воспринимаясь молекулами живых клеток, преобразуется в энергию химических связей. Химические вещества последовательно переходят от одних организмов к другим, то есть происходит последовательный упорядоченный поток вещества и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ция фотосинтеза обеспечивает человека пищей, одеждой, энергией. Например, каменный уголь это солнечная энергия, аккумулированная в продуктах фотосинтеза растений прошлых геологических эпо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два основных механизма удержания, перераспределения и накопления энергии на Зем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характеризующий среду обитания: испарение, конденсация, градиенты плотности в атмосфере и в океане, геохимические реакции, эрозия и др. (геохимический круговорот ве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характеризующий жизнедеятельность биообъектов: фотосинтез, дыхание и д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типы экосистем регулируются теми же основными законами, которые управляют и неживыми системами, например техническими установками, машинами. Различие заключается в том, что живые системы, используя часть имеющейся внутри них энергии, способны самовасстанавливаться, а машины приходится чинить, используя при этом внешнюю энерг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излучение поглощается какимлибо предметом, последний нагревается, то есть энергия излучения переходит в энергию движения молекул, из которых состоит тело, причем, это касается любых физических полей и сред, взаимодействующих с ними. В частности, солнечное излучение сушей и водой поглощается поразному, в результате возникают теплые и холодные области, что в свою очередь служит причиной образования воздушных потоков, которые, например, могут вращать ветряные двигатели и выполнять другую работу. Таким образом, «потребленная» энергия на самом деле не расходуется, она только переводится из состояния, в котором ее легко превратить в работу, в состояние с малой возможностью использования.</w:t>
      </w:r>
    </w:p>
    <w:p>
      <w:pPr>
        <w:pStyle w:val="Normal"/>
        <w:spacing w:lineRule="auto" w:line="360" w:before="0" w:after="0"/>
        <w:ind w:firstLine="709"/>
        <w:jc w:val="both"/>
        <w:rPr/>
      </w:pPr>
      <w:r>
        <w:rPr>
          <w:rFonts w:cs="Times New Roman" w:ascii="Times New Roman" w:hAnsi="Times New Roman"/>
          <w:sz w:val="28"/>
          <w:szCs w:val="28"/>
        </w:rPr>
        <w:t>Если температура какого либо тела выше температуры окружающего воздуха, то тело будет отдавать тепло до тех пор, пока его температура не сравняется с температурой окружающей среды, после чего наступает состояние термодинамического равновесия и дальнейшее рассеяние энергии в тепловой форме прекращается. Такая система находится в состоянии максимальной энтропии. Энтропия отражает возможности превращения энергии и рассматривается как мера неупорядоченности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я положения термодинамики к процессу жизнедеятельности, можно отметить, что живой организм извлекает энергию из пищи, используя упорядоченность ее химических связей. Часть энергии идет на поддержание жизненных процессов, часть передается организмам последующих пищевых уровней. В начале этого процесса находится фотосинтез, при котором повышается Упорядоченность деградировавших органических и минеральных веществ. При этом энтропия уменьшается за счет поступления энергии от Сол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 существование биосферы можно рассматривать как стационарный процесс, реализуемый на фоне грандиозного необратимого процесса охлаждения Солнца. Если возникновение биологической структуры можно представить двумя стадиями: биосинтезом составляющих элементов (макромолекул, клеток) и сборкой из них организованной системы, то процесс сборки находится в значительной степени под термодинамическим контролем, поскольку на молекулярном уровне система стремится к состоянию с наименьшим химическим потенциалом. Самоорганизация и эволюция биологических систем на всех уровнях, начиная с клетки и кончая биосферой в целом, происходят вследствие оттока энтропии в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торому началу термодинамики, энергия любой системы стремится к уменьшению, то есть к термодинамическому равновесию, что равнозначно максимальной энтропии. В такое состояние живой организм перейдет, если лишить его возможности извлекать упорядоченность (энергию) из окружающей среды. Закон энтропии универсален и безграничен и гласит, что утратившая чувство гармонии любая структура немедленно поглощается живой прир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термодинамики применимы только к макроскопическим системам, состоящим из большого числа частиц. Система, которая не может обмениваться со средой ни энергией, ни веществом, является изолированной (камни, шлаки); если происходит обмен только энергией, то система называется замкнутой (теплообменники); а если и энергией, и веществами открытой (биообъек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термодинамики к биологическим системам необходимо учитывать особенности организации жив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иологические системы открыты для потоков вещества и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цессы в живых системах в конечном счете имеют необратим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живые системы далеки от равнове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иологические системы гетерофазны и структурированны. </w:t>
      </w:r>
    </w:p>
    <w:p>
      <w:pPr>
        <w:pStyle w:val="Normal"/>
        <w:spacing w:lineRule="auto" w:line="360" w:before="0" w:after="0"/>
        <w:ind w:firstLine="709"/>
        <w:jc w:val="both"/>
        <w:rPr/>
      </w:pPr>
      <w:r>
        <w:rPr>
          <w:rFonts w:cs="Times New Roman" w:ascii="Times New Roman" w:hAnsi="Times New Roman"/>
          <w:sz w:val="28"/>
          <w:szCs w:val="28"/>
        </w:rPr>
        <w:t xml:space="preserve">В биологических системах наиболее важными потоками являются потоки вещества и электрических зарядов. Когда по каким либо причинам стационарность потоков нарушается, то есть нарушается проницаемость мембраны, возникает диодный эффект, при этом изменяется фр, возникает ощущение боли (новое стационарное состояние). В медицинской практике ряд заболеваний, связанных с нарушением стационарности ионного обмена (радикулит, отложение солей и др.), эффективно лечится электротерапевтическими мето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случае основным свойством живых систем является наличие разности потенциалов на мембранах клеток. Незначительные изменения потенциала сопровождаются четко выраженными физиологическими изменениями: нервным импульсом, транспортом ионов через мембрану, сокращением мышечной ткани и др. Длительное нарушение целостности мембраны всегда ведет к патологии, а выравнивание потенциала означает смерть клетк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Жизнь как термодинамически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е превращения в природе и все биологические процессы в экосистемах подчиняются законам термодинамики. Согласно первому закону, называемому законом сохранения энергии, для любого химического процесса общая энергия в замкнутой системе всегда остается постоя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торому закону термодинамики, называемому законом энтропии, процессы, связанные с превращением энергии, могут происходить самопроизвольно только при условии, что энергия переходит из концентрированной формы в рассеянную (деградирует). И действительно, теплота не передается самопроизвольно от более холодного тела к более горячему (хотя первый закон такой переход не запрещает!). В природе масса примеров однонаправленных процессов: газы перемешиваются в сосуде, но сами не разделяются; кусок сахара растворяется в воде, но не выделяется обратно в виде ку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можно сформулировать ина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екоторая часть энергии всегда рассеивается в виде не доступных для использования тепловых потерь энергии, эффективность превращения энергии света в потенциальную энергию химических соединений всегда меньше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тьему закону термодинамики, при стремлении абсолютной температуры простых кристаллических тел к нулю абсолютное значение их энтропии также стремится к ну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тропия определяется количеством теплоты, необходимой для изменения температуры от абсолютного нуля (максимальная упорядоченность) до наблюдаемой температуры, определяемой по шкале Кельв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ия характеризуется не только ее количеством, но и качеством. Чем более «концентрирован» энергетический поток, тем выше его качество — способность превращаться в другую форму энергии (или соотношение части энергии, способной сконцентрироваться, и рассеиваемой части энергии). В пищевой цепи и цепи получения электроэнергии ( 6.9), включающей этап фоссилизации1, количество энергии всегда уменьшается, а ее качество — увеличивается.</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ищевые цепи, сети, трофические уров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общий поток энергии, характеризующий среду экосистемы, выделим часть которая, проходит через живые компоненты экосистемы. </w:t>
      </w:r>
    </w:p>
    <w:p>
      <w:pPr>
        <w:pStyle w:val="Normal"/>
        <w:spacing w:lineRule="auto" w:line="360" w:before="0" w:after="0"/>
        <w:ind w:firstLine="709"/>
        <w:jc w:val="both"/>
        <w:rPr/>
      </w:pPr>
      <w:r>
        <w:rPr>
          <w:rFonts w:cs="Times New Roman" w:ascii="Times New Roman" w:hAnsi="Times New Roman"/>
          <w:sz w:val="28"/>
          <w:szCs w:val="28"/>
        </w:rPr>
        <w:t xml:space="preserve">Перенос энергии пищи от ее источника - автотрофов (растений) через ряд организмов, происходящий путем поедания одних организмов другими, называется пищевой цепью. Пищевые цепи можно разделить на два типа: пастбищная цепь, которая начинается с зеленого растения и идет далее к пасущимся растительноядным животным и детритная цепь, которая от мертвого органического вещества идет к микроорганизмам, а затем к детритофагам и к их хищникам. Пищевые цепи не изолированы одна от другой, а тесно переплетаются друг с другом, образуя, так называемые, пищевые сети. </w:t>
      </w:r>
    </w:p>
    <w:p>
      <w:pPr>
        <w:pStyle w:val="Normal"/>
        <w:spacing w:lineRule="auto" w:line="360" w:before="0" w:after="0"/>
        <w:ind w:firstLine="709"/>
        <w:jc w:val="both"/>
        <w:rPr/>
      </w:pPr>
      <w:r>
        <w:rPr>
          <w:rFonts w:cs="Times New Roman" w:ascii="Times New Roman" w:hAnsi="Times New Roman"/>
          <w:sz w:val="28"/>
          <w:szCs w:val="28"/>
        </w:rPr>
        <w:t xml:space="preserve">В сложных природных сообществах организмы, получающие свою энергию от Солнца через одинаковое число ступеней, считаются принадлежащими к одному трофическому уровню. Первый трофический уровень представлен первичными продуцентами или автотрофами; к ним относятся зеленые растения, которые способны использовать солнечный свет для образования химических соединений, богатых энергией. Второй трофический уровень образуют растительноядные животные, называемые первичными консументами. Плотоядных, которые питаются растительно-травоядными называют вторичными консументами или первичными хищниками; они занимают третий трофический уровень. Хищники, питающиеся первичными хищниками, в свою очередь, образуют четвертый трофический уровень и называются третичными консументами или вторичными хищниками. Точно также животные, потребляющие вторичных хищников называются четвертичными консументами или третичными хищниками, они находятся на пятом трофическом уровне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ях структуры сообществ понятие трофического уровня оказалось чрезвычайно полезной абстракцией. Оно облегчает изучение потока вещества и энергии через сообщество и подчеркивает различия между взаимодействиями, которые протекают внутри трофических уровней и между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pPr>
      <w:r>
        <w:rPr>
          <w:rFonts w:cs="Times New Roman" w:ascii="Times New Roman" w:hAnsi="Times New Roman"/>
          <w:b/>
          <w:bCs/>
          <w:sz w:val="28"/>
          <w:szCs w:val="28"/>
        </w:rPr>
        <w:t>4 Эволюция биосферы. Теория большого взрыва как гипотиза зарождения Вселенной. Теория Опарина как гипотиза возникновения жизни на планете. Большой биологический взрыв как гипотеза  перехода от неживой природы к живой  в форме организации материи.</w:t>
      </w:r>
    </w:p>
    <w:p>
      <w:pPr>
        <w:pStyle w:val="Normal"/>
        <w:spacing w:lineRule="auto" w:line="360" w:before="0" w:after="0"/>
        <w:ind w:left="1069"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069" w:firstLine="709"/>
        <w:jc w:val="both"/>
        <w:rPr>
          <w:rFonts w:ascii="Times New Roman" w:hAnsi="Times New Roman" w:cs="Times New Roman"/>
          <w:b/>
          <w:b/>
          <w:bCs/>
          <w:sz w:val="28"/>
          <w:szCs w:val="28"/>
        </w:rPr>
      </w:pPr>
      <w:r>
        <w:rPr>
          <w:rFonts w:cs="Times New Roman" w:ascii="Times New Roman" w:hAnsi="Times New Roman"/>
          <w:b/>
          <w:bCs/>
          <w:sz w:val="28"/>
          <w:szCs w:val="28"/>
        </w:rPr>
        <w:t>Эволюция биосферы Земли</w:t>
      </w:r>
    </w:p>
    <w:p>
      <w:pPr>
        <w:pStyle w:val="Normal"/>
        <w:widowControl w:val="false"/>
        <w:spacing w:lineRule="auto" w:line="360" w:before="0" w:after="0"/>
        <w:ind w:firstLine="709"/>
        <w:jc w:val="both"/>
        <w:rPr>
          <w:rFonts w:ascii="Times New Roman" w:hAnsi="Times New Roman" w:cs="Times New Roman"/>
          <w:color w:val="101010"/>
          <w:sz w:val="28"/>
          <w:szCs w:val="28"/>
        </w:rPr>
      </w:pPr>
      <w:r>
        <w:rPr>
          <w:rFonts w:cs="Times New Roman" w:ascii="Times New Roman" w:hAnsi="Times New Roman"/>
          <w:color w:val="101010"/>
          <w:sz w:val="28"/>
          <w:szCs w:val="28"/>
        </w:rPr>
        <w:t>Большинство утверждений и заключений, касающихся возникновения биосферы, носит гипотетический характер. Это предположительные суждения о различных стадиях процесса эволюции, которые не противоречат современным физическим, химическим, биохимическим и другим законам, но которые невозможно полностью, а иногда и частично подтвердить экспериментально. Такие гипотезы касаются следующих ключевых моментов эволюции биосферы.</w:t>
      </w:r>
    </w:p>
    <w:p>
      <w:pPr>
        <w:pStyle w:val="Normal"/>
        <w:widowControl w:val="false"/>
        <w:spacing w:lineRule="auto" w:line="360" w:before="0" w:after="0"/>
        <w:ind w:left="709" w:firstLine="709"/>
        <w:jc w:val="both"/>
        <w:rPr>
          <w:rFonts w:ascii="Times New Roman" w:hAnsi="Times New Roman" w:cs="Times New Roman"/>
          <w:b/>
          <w:b/>
          <w:bCs/>
          <w:color w:val="101010"/>
          <w:sz w:val="28"/>
          <w:szCs w:val="28"/>
        </w:rPr>
      </w:pPr>
      <w:r>
        <w:rPr>
          <w:rFonts w:cs="Times New Roman" w:ascii="Times New Roman" w:hAnsi="Times New Roman"/>
          <w:b/>
          <w:bCs/>
          <w:color w:val="101010"/>
          <w:sz w:val="28"/>
          <w:szCs w:val="28"/>
        </w:rPr>
        <w:t xml:space="preserve"> </w:t>
      </w:r>
      <w:r>
        <w:rPr>
          <w:rFonts w:cs="Times New Roman" w:ascii="Times New Roman" w:hAnsi="Times New Roman"/>
          <w:b/>
          <w:bCs/>
          <w:color w:val="101010"/>
          <w:sz w:val="28"/>
          <w:szCs w:val="28"/>
        </w:rPr>
        <w:t>Теория Большого взрыва как гипотеза зарождения Вселенной</w:t>
      </w:r>
    </w:p>
    <w:p>
      <w:pPr>
        <w:pStyle w:val="Normal"/>
        <w:widowControl w:val="false"/>
        <w:spacing w:lineRule="auto" w:line="360" w:before="0" w:after="0"/>
        <w:ind w:firstLine="709"/>
        <w:jc w:val="both"/>
        <w:rPr/>
      </w:pPr>
      <w:r>
        <w:rPr>
          <w:rFonts w:cs="Times New Roman" w:ascii="Times New Roman" w:hAnsi="Times New Roman"/>
          <w:color w:val="101010"/>
          <w:sz w:val="28"/>
          <w:szCs w:val="28"/>
        </w:rPr>
        <w:t>В 1922 г. советский математик и геофизик Александр Александрович Фридман нашел решение уравнений общей теории относительности Альберта Эйнштейна. Оказалось, что решение является нестационарным, то есть Вселенная должна либо расширяться, либо сжиматься. В 1929 г. американский астроном Эдвин Хаббл обнаружил разбегание галактик, что свидетельствовало о расширении Вселенной. Обращая мысленно вспять картину расширения Вселенной, ученые пришли к выводу что примерно 20 млрд. лет назад Вселенная была сжатой в точку и имела сколько угодно большую плотность. В результате Большого взрыва она начала расширяться, иначе говоря существовать. Ученые смогли восстановить картину развития Вселенной с малых долей первой секунды после Большого взрыва, но никто не знает ни причин, вызвавших взрыв, ни то, что было до него. Спустя 15 млрд. лет после Большого взрыва, то есть примерно 5 млрд. лет назад, сформировалась планета Земля как космическое тело.</w:t>
      </w:r>
    </w:p>
    <w:p>
      <w:pPr>
        <w:pStyle w:val="Normal"/>
        <w:widowControl w:val="false"/>
        <w:spacing w:lineRule="auto" w:line="360" w:before="0" w:after="0"/>
        <w:ind w:left="1084" w:firstLine="709"/>
        <w:jc w:val="both"/>
        <w:rPr>
          <w:rFonts w:ascii="Times New Roman" w:hAnsi="Times New Roman" w:cs="Times New Roman"/>
          <w:b/>
          <w:b/>
          <w:bCs/>
          <w:color w:val="101010"/>
          <w:sz w:val="28"/>
          <w:szCs w:val="28"/>
        </w:rPr>
      </w:pPr>
      <w:r>
        <w:rPr>
          <w:rFonts w:cs="Times New Roman" w:ascii="Times New Roman" w:hAnsi="Times New Roman"/>
          <w:b/>
          <w:bCs/>
          <w:color w:val="101010"/>
          <w:sz w:val="28"/>
          <w:szCs w:val="28"/>
        </w:rPr>
      </w:r>
    </w:p>
    <w:p>
      <w:pPr>
        <w:pStyle w:val="Normal"/>
        <w:widowControl w:val="false"/>
        <w:spacing w:lineRule="auto" w:line="360" w:before="0" w:after="0"/>
        <w:ind w:left="1084" w:firstLine="709"/>
        <w:jc w:val="both"/>
        <w:rPr>
          <w:rFonts w:ascii="Times New Roman" w:hAnsi="Times New Roman" w:cs="Times New Roman"/>
          <w:b/>
          <w:b/>
          <w:bCs/>
          <w:color w:val="101010"/>
          <w:sz w:val="28"/>
          <w:szCs w:val="28"/>
        </w:rPr>
      </w:pPr>
      <w:r>
        <w:rPr>
          <w:rFonts w:cs="Times New Roman" w:ascii="Times New Roman" w:hAnsi="Times New Roman"/>
          <w:b/>
          <w:bCs/>
          <w:color w:val="101010"/>
          <w:sz w:val="28"/>
          <w:szCs w:val="28"/>
        </w:rPr>
        <w:t xml:space="preserve"> </w:t>
      </w:r>
      <w:r>
        <w:rPr>
          <w:rFonts w:cs="Times New Roman" w:ascii="Times New Roman" w:hAnsi="Times New Roman"/>
          <w:b/>
          <w:bCs/>
          <w:color w:val="101010"/>
          <w:sz w:val="28"/>
          <w:szCs w:val="28"/>
        </w:rPr>
        <w:t>Теория А.И.Опарина как гипотеза возникновения жизни (органических веществ, предбиологических структур) на планете Земля.</w:t>
      </w:r>
    </w:p>
    <w:p>
      <w:pPr>
        <w:pStyle w:val="Normal"/>
        <w:widowControl w:val="false"/>
        <w:spacing w:lineRule="auto" w:line="360" w:before="0" w:after="0"/>
        <w:ind w:firstLine="709"/>
        <w:jc w:val="both"/>
        <w:rPr/>
      </w:pPr>
      <w:r>
        <w:rPr>
          <w:rFonts w:cs="Times New Roman" w:ascii="Times New Roman" w:hAnsi="Times New Roman"/>
          <w:color w:val="101010"/>
          <w:sz w:val="28"/>
          <w:szCs w:val="28"/>
        </w:rPr>
        <w:t>Теория возникновения жизни на Земле принадлежит советскому биохимику академику Александру Ивановичу Опарину, который сформулировал ее в 1922 году. Он предположил, что из молекул водяных паров, метана, аммиака и углекислого газа, составлявших атмосферу планеты на этапе ее формирования как космического тела, в результате случайных комбинаций под действием высоких температур от искровых разрядов, пронизывающих тогда еще бурлящую и клокочущую планету, стало возможным образование более сложных соединений. С точки зрения зарождения будущей жизни особенно важным было образование аминокислот - тех кирпичиков, из которых строится основа жизни - белок. Их накопление в течение многих миллионов лет привело к образованию «питательного бульона жизни» - раствора молекул различных аминокислот. Дальнейшая судьба «бульона» складывалась уже под воздействием второго начала термодинамики. В соответствии с этим законом большие молекулы не могут быть равномерно распределены в растворе. Под действием электростатических сил они начинают объединяться в отдельные образования типа комочков геля, обрастая все новыми и новыми молекулами и образуя нечто, подобное капле. Каждая сформировавшаяся таким образом капля имеет сугубо индивидуальную структуру, состав которой случаен. Далее начинает работать своеобразный отбор: устойчивые комбинации молекул сохраняются, неустойчивые - распадаются, а из их осколков образуются другие варианты случайных конструкций. Достигнув определенных размеров, капля, не будучи прочной, рассыпалась на две-три части под действием внешних механических сил. Образовавшиеся вновь капли по структуре совпадали с первоначальной. Они как бы унаследовали от исходной капли ее индивидуальные особенности. Они вновь начинали «расти», дробились и т.д.  Прошло еще много миллионов лет, прежде чем эти капли превратились в живые клетки. По мнению ученых, уже через каких-то 1,0 - 1,5 млрд. лет появились многоклеточные организмы. Жизнь из плесневой и слизистой формы стала активной жизнью привычных нам существ.</w:t>
      </w:r>
    </w:p>
    <w:p>
      <w:pPr>
        <w:pStyle w:val="Normal"/>
        <w:widowControl w:val="false"/>
        <w:spacing w:lineRule="auto" w:line="360" w:before="0" w:after="0"/>
        <w:ind w:firstLine="709"/>
        <w:jc w:val="both"/>
        <w:rPr>
          <w:rFonts w:ascii="Times New Roman" w:hAnsi="Times New Roman" w:cs="Times New Roman"/>
          <w:b/>
          <w:b/>
          <w:bCs/>
          <w:color w:val="101010"/>
          <w:sz w:val="28"/>
          <w:szCs w:val="28"/>
        </w:rPr>
      </w:pPr>
      <w:r>
        <w:rPr>
          <w:rFonts w:cs="Times New Roman" w:ascii="Times New Roman" w:hAnsi="Times New Roman"/>
          <w:b/>
          <w:bCs/>
          <w:color w:val="101010"/>
          <w:sz w:val="28"/>
          <w:szCs w:val="28"/>
        </w:rPr>
        <w:t>Большой биологический взрыв как гипотеза перехода от неживой к живой форме организации материи.</w:t>
      </w:r>
    </w:p>
    <w:p>
      <w:pPr>
        <w:pStyle w:val="Normal"/>
        <w:widowControl w:val="false"/>
        <w:spacing w:lineRule="auto" w:line="360" w:before="0" w:after="0"/>
        <w:ind w:firstLine="709"/>
        <w:jc w:val="both"/>
        <w:rPr/>
      </w:pPr>
      <w:r>
        <w:rPr>
          <w:rFonts w:cs="Times New Roman" w:ascii="Times New Roman" w:hAnsi="Times New Roman"/>
          <w:color w:val="101010"/>
          <w:sz w:val="28"/>
          <w:szCs w:val="28"/>
        </w:rPr>
        <w:t>Еще Луи Пастер в XIX в. первым обратил внимание на то, что в неживой природе молекулы либо зеркально симметричны (H2O, CO2), либо одинаково часто встречаются их правые и левые стереоизомеры. Молекулы, из которых построены живые организмы, зеркально асимметричны, то есть киральны, чаще всего они подобны винтам, а во многих случаях ими и являются (например, двойная спираль молекулы ДНК). Но самое главное, эти молекулы встречаются в природе лишь в каком-то одном варианте - либо только левом, либо только правом: это так называемые кирально чистые молекулы. Именно с вопросами зеркальной симметрии-асимметрии на молекулярном уровне тесно связана проблема возникновения жизни на Земле - ведь живая материя возникла в свое время из неживой! Это возникновение обусловлено нарушением существовавшей до того зеркальной симметрии, образованием кирально чистых молекул. Современная наука пришла к выводу, что переход от мира зеркально симметричных соединений к кирально чистому состоянию живого вещества биосферы произошел не в процессе длительной эволюции, а скачком - в виде своеобразного Большого биологического взрыва. Происхождение этого состояния связано с катастрофой, то есть с достижением развивающейся средой критической точки (точки бифуркации), за которой теряется устойчивость прежнего симметричного состояния. Появление живого вещества ознаменовало собой переход от геохимической эволюции к биогеохимической. Но как только появились первые предбиологические формы и праорганизмы, начал действовать принцип Реди: живое происходит только от живого, между живым и неживым веществом существует непроходимая граница.</w:t>
      </w:r>
      <w:r>
        <w:br w:type="page"/>
      </w:r>
    </w:p>
    <w:p>
      <w:pPr>
        <w:pStyle w:val="Normal"/>
        <w:spacing w:lineRule="auto" w:line="360" w:before="0" w:after="0"/>
        <w:jc w:val="center"/>
        <w:rPr/>
      </w:pPr>
      <w:r>
        <w:rPr>
          <w:rFonts w:cs="Times New Roman" w:ascii="Times New Roman" w:hAnsi="Times New Roman"/>
          <w:b/>
          <w:bCs/>
          <w:sz w:val="28"/>
          <w:szCs w:val="28"/>
        </w:rPr>
        <w:t>5 Учение В.И. Вернадского о биосфер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По современным представлениям, биосфера — это особая оболочка Земли, содержащая всю совокупность живых организмов и ту часть вещества планеты, которая находится в непрерывном обмене с этими организмами.</w:t>
      </w:r>
    </w:p>
    <w:p>
      <w:pPr>
        <w:pStyle w:val="Normal"/>
        <w:spacing w:lineRule="auto" w:line="360" w:before="0" w:after="0"/>
        <w:ind w:firstLine="709"/>
        <w:jc w:val="both"/>
        <w:rPr/>
      </w:pPr>
      <w:r>
        <w:rPr>
          <w:rFonts w:cs="Times New Roman" w:ascii="Times New Roman" w:hAnsi="Times New Roman"/>
          <w:sz w:val="28"/>
          <w:szCs w:val="28"/>
        </w:rPr>
        <w:t>Исключительная значимость его учения В. И. Вернадского о биосфере во весь рост проявилась лишь во второй половине прошлого века. Этому способствовало развитие экологии, и прежде всего глобальной экологии, где биосфера является основополагающим поня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ям В. И. Вернадского, биосфера включает живое вещество (т. е. все живые организмы), биогенное уголь, известняки, нефть и др.), косное (в его образовании Живое не участвует, например магматические горные породы), биокосное (создается с помощью живых организмов), а также радиоактивное вещество, вещество космического происхождения (метеориты и др.) и рассеяние атомы. Все эти семь различных типов веществ геологически связаны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учения В. И. Вернадского заключена в признании исключительной роли «живого вещества», преобразующего облик планеты. По словам В. И. Вернадского, «на земной поверхности нет химической силы более постоянно действующей, а потому более могущественной по своим конечным последствиям, чем живые организмы, взятые в целом». Именно живые организмы улавливают и преобразуют лучистую энергию Солнца и создают бесконечное разнообразие наш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главнейшим аспектом учения В. И. Вернадского является разработанное им представление об организованности биосферы, которая проявляется в согласованном взаимодействии живого и неживого, взаимной приспособляемости организма и среды. «Организм, — писал В. И. Вернадский, — имеет дело со средой, к которой он не только приспособлен, но которая приспособлена и к нему» (В. И. Вернадский, 19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 Вернадский обосновал также важнейшие представления о формах превращения вещества, путях биогенной миграции атомов, т. е. миграции химических элементов при участии живого вещества, накоплении химических элементов, о движущих факторах развития биосферы и др.</w:t>
      </w:r>
    </w:p>
    <w:p>
      <w:pPr>
        <w:pStyle w:val="Normal"/>
        <w:spacing w:lineRule="auto" w:line="360" w:before="0" w:after="0"/>
        <w:ind w:firstLine="709"/>
        <w:jc w:val="both"/>
        <w:rPr/>
      </w:pPr>
      <w:r>
        <w:rPr>
          <w:rFonts w:cs="Times New Roman" w:ascii="Times New Roman" w:hAnsi="Times New Roman"/>
          <w:sz w:val="28"/>
          <w:szCs w:val="28"/>
        </w:rPr>
        <w:t>Однако созидательная и преобразующая роль живого вещества стала осуществляться лишь с появлением в биосфере фотосинтезирующих автотрофов — цианобактерий и синезеленых водорослей (прокариотов), а затем и настоящих водорослей и наземных растений (эукариотов), что имело решающее значение для формирования современной биосферы. Деятельность этих организмов привела к накоплению в биосфере свободного кислорода, что рассматривается как один из важнейших этапов эволю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о развивались и гетеротрофы, и прежде всего — животные. Главными датами их развития являются выход на сушу и заселение материков (к началу третичного периода) и, наконец, появлени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жатом виде идеи В. И. Вернадского об эволюции биосферы могут быть сформулированы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начале сформировалась литосфера — предвестник окружающей среды, а затем после появления жизни на суше — биос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всей геологической истории Земли никогда не наблюдались азойные геологические эпохи (т. е. лишенные жизни). Следовательно, современное живое вещество генетически связано с живым веществом прошлых геологических эпо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Живые организмы — главный фактор миграции химических элементов в земной коре, «по крайней мере, 90% по весу массы ее вещества в своих существенных чертах обусловлено жизнью» (В. И. Вернадский, 19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ндиозный геологический эффект деятельности организмов обусловлен тем, что их количество бесконечно велико и действуют они практически в течение бесконечно большого промежутка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ым движущим фактором развития процессов в биосфере является биохимическая энергия живого вещества.</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  Глобальные проблеммы окружающей среды: проблема «парникового эффекта», проблема «кислотных дождей», проблема «озоновых дыр», проблема «диоксинов и полихлордифинилов», «детергентов», «пестицидов», «токсичных тяжёлых металлов» и «радионуклидов».</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блема «парникового эффекта»</w:t>
      </w:r>
    </w:p>
    <w:p>
      <w:pPr>
        <w:pStyle w:val="Normal"/>
        <w:spacing w:lineRule="auto" w:line="360" w:before="0" w:after="0"/>
        <w:ind w:firstLine="709"/>
        <w:jc w:val="both"/>
        <w:rPr>
          <w:rFonts w:ascii="Times New Roman" w:hAnsi="Times New Roman" w:cs="Times New Roman"/>
          <w:sz w:val="28"/>
          <w:szCs w:val="28"/>
        </w:rPr>
      </w:pPr>
      <w:r>
        <w:drawing>
          <wp:anchor behindDoc="0" distT="0" distB="180340" distL="215900" distR="215900" simplePos="0" locked="0" layoutInCell="0" allowOverlap="1" relativeHeight="3">
            <wp:simplePos x="0" y="0"/>
            <wp:positionH relativeFrom="column">
              <wp:posOffset>3002280</wp:posOffset>
            </wp:positionH>
            <wp:positionV relativeFrom="paragraph">
              <wp:posOffset>1016000</wp:posOffset>
            </wp:positionV>
            <wp:extent cx="2708910" cy="3009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2708910" cy="3009900"/>
                    </a:xfrm>
                    <a:prstGeom prst="rect">
                      <a:avLst/>
                    </a:prstGeom>
                  </pic:spPr>
                </pic:pic>
              </a:graphicData>
            </a:graphic>
          </wp:anchor>
        </w:drawing>
      </w:r>
      <w:r>
        <w:rPr>
          <w:rFonts w:cs="Times New Roman" w:ascii="Times New Roman" w:hAnsi="Times New Roman"/>
          <w:sz w:val="28"/>
          <w:szCs w:val="28"/>
        </w:rPr>
        <w:t>Ещё в начале позапрошлого столетия Жозеф Фурье выдвинул предположение, что земная атмосфера, подобно стеклу, пропускает энергию солнца внутрь и не позволяет ей вернуться обратно, что становится возможным благодаря водяному пару и углекислому газу. Возникает так называемый парниковый эффект, результатом которого является общее повышение температуры на пла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вадцатом веке, в результате роста численности населения земли и технического прогресса, возросло использование энергоносителей, в частности разного рода углеводородов, продуктами, использования которых являются углекислый газ, метан и др. Количество ежегодно добытых полезных ископаемых неуклонно растёт, а вместе с этим растёт и количество выбрасываемых в атмосферу парниковых г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одержания этих газов в атмосфере земли привело к тому, что в 80-х годах прошлого века зафиксированная среднегодовая температура повысилась, и это отчасти является последствием бытовой и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ктивная вырубка лесов, особенно сибирской тайги и джунглей амазонки, приводят к снижению природной переработки углекислого газа растениями, фотосинт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ще-то парниковый эффект – это естественный природный процесс, благодаря которому на Земле поддерживается оптимальная для жизни белковых организмов температура. Опасным же его делает именно ускорение этого процесса человеком. Так как, логично предположить, что усиление парникового эффекта неизбежно приведёт к общему потеплению климата, вследствие разогрева нижних слоёв атмо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я таких преобразований в природе для человека просто катастрофичны. Увеличится количество осадков, а с этим неизбежно поднимется уровень мирового океана, что приведет к затоплению большинства прибрежных з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97 году в Киото была проведена конференция, темой которой являлись способы уменьшения парникового эффекта и замедлению процесса глобального потепления. В результате её, были выработаны положения, обязывающие страны с развитой экономикой максимально сократить выбросы углекислого газа в атмосферу (Соединённые Штаты – на семь процентов, Европейский Союз – на восемь, Япония – на шесть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 мнению не правительственных организаций, принятие Киотского протокола мало помогает нормализации обстановки. В этом вопросе затронуты сферы интересов большого бизнеса. Поэтому, такого рода ограничения и решения должны приниматься на высшем уровне внутри каждого государств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блема «кислотных дождей»</w:t>
      </w:r>
    </w:p>
    <w:p>
      <w:pPr>
        <w:pStyle w:val="Normal"/>
        <w:spacing w:lineRule="auto" w:line="360" w:before="0" w:after="0"/>
        <w:ind w:firstLine="709"/>
        <w:jc w:val="both"/>
        <w:rPr>
          <w:rFonts w:ascii="Times New Roman" w:hAnsi="Times New Roman" w:cs="Times New Roman"/>
          <w:sz w:val="28"/>
          <w:szCs w:val="28"/>
        </w:rPr>
      </w:pPr>
      <w:r>
        <w:drawing>
          <wp:anchor behindDoc="1" distT="215900" distB="0" distL="252095" distR="114935" simplePos="0" locked="0" layoutInCell="0" allowOverlap="1" relativeHeight="2">
            <wp:simplePos x="0" y="0"/>
            <wp:positionH relativeFrom="column">
              <wp:posOffset>2948940</wp:posOffset>
            </wp:positionH>
            <wp:positionV relativeFrom="paragraph">
              <wp:posOffset>1513205</wp:posOffset>
            </wp:positionV>
            <wp:extent cx="3038475" cy="20574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 r="-5" b="-6"/>
                    <a:stretch>
                      <a:fillRect/>
                    </a:stretch>
                  </pic:blipFill>
                  <pic:spPr bwMode="auto">
                    <a:xfrm>
                      <a:off x="0" y="0"/>
                      <a:ext cx="3038475" cy="2057400"/>
                    </a:xfrm>
                    <a:prstGeom prst="rect">
                      <a:avLst/>
                    </a:prstGeom>
                  </pic:spPr>
                </pic:pic>
              </a:graphicData>
            </a:graphic>
          </wp:anchor>
        </w:drawing>
      </w:r>
      <w:r>
        <w:rPr>
          <w:rFonts w:cs="Times New Roman" w:ascii="Times New Roman" w:hAnsi="Times New Roman"/>
          <w:sz w:val="28"/>
          <w:szCs w:val="28"/>
        </w:rPr>
        <w:t xml:space="preserve">Термином "кислотные дожди" называют все виды метеорологических осадков - дождь, снег, град, туман, дождь со снегом, - рН которых меньше, чем среднее значение рН дождевой воды (средний рН для дождевой воды равняется 5.6). Выделяющиеся в процессе человеческой деятельности двуокись серы (SO2) и окислы азота (NОx) трансформируются в атмосфере  земли в кислотообразующие частицы. ("ХХ век: последние 10 лет." с. 91) Эти частицы вступают в реакцию с водой атмосферы, превращая ее в растворы кислот, кото-рые и понижают рН дождевой воды. Впервые термин «кислотный дождь» был введен в 1872 году английским исследователем Ангусом Смитом. Его внимание привлек виктори-анский смог в Манчестере. И хотя ученые того времени отвергли теорию о существовании кислотных дождей, сегодня уже никто не сомневается, что кислотные дожди являются од-ной из причин гибели жизни в водоемах, лесов, урожаев, и растительности. Кроме- того кислотные дожди разрушают здания и памятники культуры, трубопроводы, приводят в не-годность автомобили, понижают плодородие почв и могут приводить к просачиванию ток-сичных металлов в водоносные слои поч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обычного дождя тоже представляет собой слабокислый раствор. Это происхо-дит вследствие того, что природные вещества атмосферы, такие как двуокись углерода (СО2), вступают в реакцию с дождевой водой. При этом образуется слабая угольная кисло-та (CO2 + H2O —&gt; H2CO3).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слотный дождь образуется в результате реакции между водой и такими загряз-няющими веществами, как оксид серы (SO2) и различными оксидами азота (NOх). Эти ве-щества выбрасываются в атмосферу автомобильным транспортом, в результате деятельно-сти металлургических предприятий и электростанций, а также при сжигании угля и древе-сины. Вступая в реакцию с водой атмосферы, они превращаются в растворы кислот - сер-ной, сернистой, азотистой и азотной. Затем, вместе со снегом или дождем, они выпадают на зем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слотный дождь наносит вред не только водной флоре и фауне. Он также уничто-жает растительность на суше. Ученые считают, что хотя до сегодняшнего дня механизм до конца еще не изучен, "сложная смесь загрязняющих веществ, включающая кислотные осадки, озон, и тяжелые металлы... в совокупности приводят к деградации л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потери от кислотных дождей в США, по оценкам одного исследования, составляют ежегодно на восточном побережье 13 миллионов долларов и к концу века убытки достигнут 1.750 миллиардов долларов от потери лесов; 8.300 миллиардов долларов от потери урожаев (только в бассейне реки Огайо) и только в штате Минессота 40 миллионов долларов на медицинские расходы. Единственный способ изменить ситуа-цию к лучшему, по мнению многих специалистов,- это уменьшить количество вредных выбросов в атмосферу.</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блема «озоновых ды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на земле зависит от солнца. Его энергия поступает в виде невидимого света, длинноволнового инфракрасного (ИК) и коротковолнового ультрафиолетового(УФ) излучения. УФ имеет наибольшую энергию влияния на живую материю. Для человека чрезвычайно вредное УФ излучение в области менее 315-280 нм., от которого нас защищает озоновая прослойка атмосферы. Но недавно метеорологи отметили в озоновой прослойке Антарктиды пульсирующую дыру, которая медленно увеличивается параллельно с уменьшением озона на 40-50% от нормы. Такие же дыры в последние годы обнаружены над Шпицбергеном и Крымским полуостровом. За прогнозами ученых уничтожения озона приведет  к увеличению вредных мутаций, рака кожи, уменьшению урожая, гибели животных и растений. В последние годы внимание мировой общественности приковано к разрушению под воздействием фреонов, которые широко используются в холодильной промышленности. Эти соединения под действием УФ лучей выделяют хлор, который разрушает стратосферный озон. Этому процессу способствуют и выбросы реактивных самолетов, ядерные выбросы и расписание минеральных удобрений, которые сопровождаются выделением азоту и его окислов. Сегодня общество обеспокоено постоянным нарушением озоновой прослойки атмосферы. Да, по одним данным его количество уменьшается ежегодно на 2,5%, в результате чего среди людей, которые родились и будут рождаться в период от 1985 по 2029 год, будет зарегистрировано 8,3 млн. случаев рака кожи, которая обусловит 168 тысяч дополнительных случаев смерти. Эти цифры для людей, которые родятся в период 2030-2074рр. увеличатся в соответствии с 80 млн. и 620 тысяч.</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блема «диоксинов и полихлордифени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оксины – это вещества не подвергающиеся естественной деградации в среде обитания человека и в нем самом. Они аккумулируются в тканях (в основном жировых) живых организмов, накапливаясь и поднимаясь вверх по цепи питания. На самом верху этой цепи находится человек, и около 90 % диоксинов поступает к нему с животной пищей. Стоит однажды попасть диоксину в организм человека и он остается там навсегда и начинает свое долговременное вредное воздействие. Концентрация диоксинов в организме человека мизерна – она исчисляется частями на триллион, т.е. единицы на 10-12 г (это равно миллиардной доле грамма диоксина на килограмм жировых отложений организма). Есть мнение, что этот уровень является или близок к пороговому, с которого начинается серьезное влияние диоксина на состояние здоровья. Диоксины вызывают целый ряд серьезных заболеваний, среди которых образование злокачественных опухолей, психические расстройства, нарушение обучаемости, снижение иммунитета, сокращение содержания мужского гормона, диабет, импотенция, эндометр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дной среде часто встречаются </w:t>
      </w:r>
      <w:r>
        <w:rPr>
          <w:rFonts w:cs="Times New Roman" w:ascii="Times New Roman" w:hAnsi="Times New Roman"/>
          <w:i/>
          <w:iCs/>
          <w:sz w:val="28"/>
          <w:szCs w:val="28"/>
        </w:rPr>
        <w:t>полихлорбифенилы</w:t>
      </w:r>
      <w:r>
        <w:rPr>
          <w:rFonts w:cs="Times New Roman" w:ascii="Times New Roman" w:hAnsi="Times New Roman"/>
          <w:sz w:val="28"/>
          <w:szCs w:val="28"/>
        </w:rPr>
        <w:t xml:space="preserve"> - производные ДДТ без алифатической части, насчитывающие 210 гомологов и изомеров. За последние 40 0лет использовано более 1, 2 млн. т. полихлорбифенилов в производстве пластмасс, красителей, трансформаторов, конденсаторов. Полихлорбифенилы (ПХБ) попадают в окружающую среду в результате сбросов промышленных сточных вод и сжигания твердых отходах на свалках. Последний источник поставляет ПБХ в атмосферу, откуда они с атмосферными осадками выпадают во все районы земнего шара. Так в пробах снега, взятых в Антарктиде, содержание ПБХ составило0, 03 - 1, 2 кг. /л.</w:t>
      </w:r>
    </w:p>
    <w:p>
      <w:pPr>
        <w:pStyle w:val="Normal"/>
        <w:spacing w:lineRule="auto" w:line="360" w:before="0" w:after="0"/>
        <w:ind w:firstLine="709"/>
        <w:jc w:val="both"/>
        <w:rPr/>
      </w:pPr>
      <w:r>
        <w:rPr>
          <w:rFonts w:cs="Times New Roman" w:ascii="Times New Roman" w:hAnsi="Times New Roman"/>
          <w:i/>
          <w:iCs/>
          <w:sz w:val="28"/>
          <w:szCs w:val="28"/>
        </w:rPr>
        <w:t>Детергенты</w:t>
      </w:r>
      <w:r>
        <w:rPr>
          <w:rFonts w:cs="Times New Roman" w:ascii="Times New Roman" w:hAnsi="Times New Roman"/>
          <w:sz w:val="28"/>
          <w:szCs w:val="28"/>
        </w:rPr>
        <w:t xml:space="preserve"> (СПАВ) относятся к обширной группе веществ, понижающих поверхностное натяжение воды. Они входят в состав синтетических моющих средств (СМС), широко применяемых в быту и промышленности. Вместе со сточными водами СПАВ попадают в материковые воды и морскую среду. СМС содержат полифосфаты натрия, в которых растворены детергенты, а также ряд добавочных ингредиентов, токсичных для водных организмов: ароматизирующие вещества, отбеливающие реагенты (персульфаты, пербораты), кальцинированная сода, карбоксиметилцеллюлоза, силикаты натрия. В зависимости от природы и структуры гидрофильной части молекулы СПАВ делятся на анионоактивные, катионоактивные, амфотерные и неионогенные. Последние не образуют ионов в воде. Наиболее распространенными среди СПАВ являются анионоактивные вещества. На их долю приходится более 50% всех производимых в мире СПАВ. </w:t>
      </w:r>
      <w:r>
        <w:rPr>
          <w:rFonts w:cs="Times New Roman" w:ascii="Times New Roman" w:hAnsi="Times New Roman"/>
          <w:i/>
          <w:iCs/>
          <w:sz w:val="28"/>
          <w:szCs w:val="28"/>
        </w:rPr>
        <w:t xml:space="preserve">Пестициды </w:t>
      </w:r>
      <w:r>
        <w:rPr>
          <w:rFonts w:cs="Times New Roman" w:ascii="Times New Roman" w:hAnsi="Times New Roman"/>
          <w:sz w:val="28"/>
          <w:szCs w:val="28"/>
        </w:rPr>
        <w:t xml:space="preserve">составляют группу искусственно созданных веществ, используемых для борьбы с вредителями и болезнями растений. Пестициды делятся на следующие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ектициды для борьбы с вредными насеком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гициды и бактерициды -для борьбы с бактериальными болезнями раст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бициды против сорных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пестициды уничтожая вредителей, наносят вред многим полезным организмам и подрывают здоровье биоценозов. В сельском хозяйстве давно уже стоит проблема перехода от химических (загрязняющих среду) к биологическим (экологически чистым) методам борьбы с вредителями. В настоящее время более 5 млн. т. пестицидов поступает на мировой рынок. Около 1, 5 млн. т. этих веществ уже вошло в состав наземных и морских экосистем золовым и водным путем. Промышленное производство пестицидов сопровождается появлением большого количества побочных продуктов, загрязняющих сточные воды. В водной среде чаще других встречаются представители инсектицидов, фунгецидов и гербицидов. Синтезированные инсектициды делятся на три основных группы: хлороорганические, фосфороорганические и карбо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яжелые металлы</w:t>
      </w:r>
      <w:r>
        <w:rPr>
          <w:rFonts w:cs="Times New Roman" w:ascii="Times New Roman" w:hAnsi="Times New Roman"/>
          <w:sz w:val="28"/>
          <w:szCs w:val="28"/>
        </w:rPr>
        <w:t xml:space="preserve"> (ртуть, свинец, кадмий, цинк, медь, мышьяк ) относятся к числу распространенных и весьма токсичных загрязняющих веществ. Они широко применяются в различных промышленных производствах, поэтому, несмотря на очистные мероприятия, содержание соединения тяжелых металлов в промышленных сточных водах довольно высокое. Большие массы этих соединений поступают в океан через атмосферу. Для морских биоценозов наиболее опасны ртуть, свинец и кадмий. Ртуть переносится в океан с материковым стоком и через атмосферу. При выветривании осадочных и изверженных пород ежегодно выделяется 3, 5 тыс. т. ртути. В составе атмосферной пыли содержится около 121тыс. т. 0ртути, причем значительная часть - антропогенного происхождения. Около половины годового промышленного производства этого металла (910 тыс. т. /год) различными путями попадает в океан. В районах, загрязняемых промышленными водами, концентрация ртути в растворе и взвесях сильно повышается. При этом некоторые бактерии переводят хлориды в высокотоксичную метил-ртуть. Заражение морепродуктов неоднократно приводило к ртутному отравлению прибрежного населения. К 1977 году насчитывалось 2800  жертв болезни Миномата, причиной которой послужили отходы предприятий по производству хлорвинила и ацетальдегида, на которых в качестве катализатора использовалась хлористая ртуть. Недостаточно очищенные сточные воды предприятий поступали в залив Минамата. Свиний - типичный рассеянный элемент, содержащийся во всех компонентах окружающей среды: в горных породах, почвах, природных водах, атмосфере, живых организмах. </w:t>
      </w:r>
      <w:r>
        <w:br w:type="page"/>
      </w:r>
    </w:p>
    <w:p>
      <w:pPr>
        <w:pStyle w:val="Normal"/>
        <w:spacing w:lineRule="auto" w:line="360" w:before="0" w:after="0"/>
        <w:jc w:val="center"/>
        <w:rPr/>
      </w:pPr>
      <w:r>
        <w:rPr>
          <w:rFonts w:cs="Times New Roman" w:ascii="Times New Roman" w:hAnsi="Times New Roman"/>
          <w:b/>
          <w:bCs/>
          <w:sz w:val="28"/>
          <w:szCs w:val="28"/>
        </w:rPr>
        <w:t>7 Экологические проблемы Тульской об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доклада о состоянии окружающей природной среды Российской Федерации в 1994 году Тульская область отнесена к 1 2 наиболее экологически неблагополучным регионам России, но обстановка у нас к числу чрезвычайных не относится. Острота сложившейся в регионах ситуации оценивалась по уровню значимости следующих экологических проблем: сброс загрязненных сточных вод, гидрохимическое состояние поверхностных вод, выбросы загрязняющих веществ от стационарных источников, состояние атмосферного воздуха, загрязнение и истощение подземных вод, утилизация и переработка промышленных токсичных отходов, повышение плодородия сельхозугодий, радиационная обстан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мме указанных проблем наиболее неблагоприятная ситуация сложилась в 7 областях и краях Российской Федерации, и первой среди них названа Тульская область, так как из оцениваемых 8 направлений экологического состояния страны 7 для Тульской области являются приоритет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льская область отнесена и к разряду регионов, где\значительно превышена, так называемая экологическая емкость, которая определяется способностью к самоочищению и самовосстановлению основных компонентов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лишь некоторые данные характеризующие интенсивность использования природных ресурсов области и антропогенной нагрузки на природные компоненты, а также уровень их загряз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1994 год стационарными источниками Тульской области выброшено в атмосферу 365 тыс. т. вредных ве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ромышленных предприятий, дающих около 90% всех выбросов, располагается в г. Туле, Алексинском, Ефремовском, Новомосковском, Суворовском и Щекинском рай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осы предприятий энергетики составляют 60,8% общих выбросов промышленных предприятий, металлургии — 21,5%, химической и нефтехимической промышленности—13,9%, топливной промышленности— 5%, машиностроения и металлообработки — 3,7%, прочих отраслей промышленности — 1,4%.</w:t>
      </w:r>
    </w:p>
    <w:p>
      <w:pPr>
        <w:pStyle w:val="Normal"/>
        <w:spacing w:lineRule="auto" w:line="360" w:before="0" w:after="0"/>
        <w:ind w:firstLine="709"/>
        <w:jc w:val="both"/>
        <w:rPr/>
      </w:pPr>
      <w:r>
        <w:rPr>
          <w:rFonts w:cs="Times New Roman" w:ascii="Times New Roman" w:hAnsi="Times New Roman"/>
          <w:sz w:val="28"/>
          <w:szCs w:val="28"/>
        </w:rPr>
        <w:t>По территории области протекают 1862 реки и ручья, суммарной протяженностью около 11 тыс. км большинство рек относится к категории малых. На территории области сооружено 5 водохран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доемы области сбрасывается большое количество производственных и хозбытовых сточных вод. В 1994 г. объем сброса составил 473,0 млн. куб. м сточных 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ю г. Тулы приходится около 27% всех сбросов загрязненных сточных вод, на г. Новомосковск — 23%, на г. Ефремов— 6% и 44% на все другие города и объекты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мощность имеющихся очистных сооружений в области составляет около 580 млн. куб. м в год, однако большинство из них работают неэффективно, до установленных нормативов очищается лишь 7,6% требующих очистки сточных вод. Часть стоков сбрасывается в водоемы без оч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хностные воды в Тульской области сильно загрязнены азотом аммонийным и нитритным, фенолом, тяжелыми металлами и другими загрязняющими примесями. В ряде водоемов области предельно допустимые концентрации для меди превышены в 10 раз, для азота аммонийного в 1 7, для азота нитритного — в 2 1, для фенолов — в 16, для марганца — в 72, для молибдена и цинка — в 30 раз.</w:t>
      </w:r>
    </w:p>
    <w:p>
      <w:pPr>
        <w:pStyle w:val="Normal"/>
        <w:spacing w:lineRule="auto" w:line="360" w:before="0" w:after="0"/>
        <w:ind w:firstLine="709"/>
        <w:jc w:val="both"/>
        <w:rPr/>
      </w:pPr>
      <w:r>
        <w:rPr>
          <w:rFonts w:cs="Times New Roman" w:ascii="Times New Roman" w:hAnsi="Times New Roman"/>
          <w:sz w:val="28"/>
          <w:szCs w:val="28"/>
        </w:rPr>
        <w:t>Наиболее загрязненными водными объектами области являются р. Упа (ниже Тулы), Шатское водохранилище, реки Мышега, Деготня и Д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источником хозяйственно-питьевого водоснабжения в области являются подземные воды. В результате интенсивной эксплуатации подземных горизонтов в промышленно освоенных районах области возник дефицит питьевых 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данные запасы подземных вод для целей водоснабжения составляют 1 116,2 тыс. куб. м в сутки, а суммарный водоотбор достиг величины 1150 тыс. куб. м в сутки. Истощению горизонтов питьевых вод способствуют шахтные водоотливы и дренажи, объем которых близок к 40% величины отбора для питьевых нуж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ограниченными природными ресурсами на обеспечение населения питьевой водой ряда городов и поселков области значительное влияние оказывают заборы воды питьевого качества на производственные нужды (в 1994 г.— 32%). Велики потери воды в водоводной сети из-за ее ветхости (в целом по области утечки из водопроводной сети в 1994 г. составили 1 8% общего объема отпускаемой потребителям воды).</w:t>
      </w:r>
    </w:p>
    <w:p>
      <w:pPr>
        <w:pStyle w:val="Normal"/>
        <w:spacing w:lineRule="auto" w:line="360" w:before="0" w:after="0"/>
        <w:ind w:firstLine="709"/>
        <w:jc w:val="both"/>
        <w:rPr/>
      </w:pPr>
      <w:r>
        <w:rPr>
          <w:rFonts w:cs="Times New Roman" w:ascii="Times New Roman" w:hAnsi="Times New Roman"/>
          <w:sz w:val="28"/>
          <w:szCs w:val="28"/>
        </w:rPr>
        <w:t>По данным санитарно - эпидемиологического надзора, 17% контрольных проб питьевых вод из централизованных источников не отвечает санитарным нормам по токсикологическим показателям и 5% — по бактериологическим. Потребляемые - подземные воды на большей части территории области имеют неудовлетворительную защищенность от поверхностного загрязнения.  Ежегодное уменьшение пахотных земель в области составляет 5—6 тыс. га. В настоящее время из-за повышенной кислотности 90% пашни подлежит известкованию. Содержание гумуса на пашне составляет в среднем 4,8%. В большинстве районов отмечается обеднение гумусового горизонта. Пестицидная нагрузка на 1 га. посевов в области значительно превышает допустимые нормы. Биологические средства защиты растений используются только на 2% площадей посе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ом из-за неблагоприятной окружающей природной среды в последние годы произошло ухудшение здоровья населения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итическая экологическая ситуация в результате интенсивного использования природных ресурсов сложилась в Новомосковском промышленном районе.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Право собственности на природные ресурсы. Право природо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ость на природные ресурсы имеет определяющее значение в системе общественных отношений по природопользованию и охране окружающей природ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как юридическая категория может пониматься в двух значениях - субъективном и объектив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в субъективном смысле - это право конкретного субъекта владеть, пользоваться и распоряжаться природными ресурсами. В объективном смысле право собственности является одним из важнейших институтов Общей части экологического права и представляет собой совокупность правовых норм, которые закрепляют принадлежность природных ресурсов, регулируют порядок и условия владения, пользования и распоряже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родные ресурсы установлено в Конституции РФ (ст. 9, 36), Гражданском кодексе РФ (ст. 129, 209, 212), актах экологического законодательства, регулирующих правовой режим отдельных видов природных ресурсов: Лесном кодексе РФ (ст. 19), Водном кодексе РФ (ст. 34, 35), Законе РФ «О недрах» (ст. 1-2), Федеральном Законе «О животном мире» (ст. 4)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мые в нашей стране реформы, направленные на формирование рыночной экономики, затрагивают в первую очередь отношения собственности. Конституция РФ и действующее законодательство исходят из признания многообразия и равноправия различных форм собственности. В настоящее время в Российской Федерации юридически признаются и защищаются государственная, муниципальная, частная и иные формы собственности на природн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природопользования - система правовых норм, закрепляющих статус природопользователей, их права и обязанности и регулирующих условия использования природных ресурсов в соответствии с их целевым на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
        </w:numPr>
        <w:spacing w:lineRule="auto" w:line="360" w:before="0" w:after="0"/>
        <w:jc w:val="both"/>
        <w:rPr/>
      </w:pPr>
      <w:r>
        <w:rPr>
          <w:rFonts w:cs="Times New Roman" w:ascii="Times New Roman" w:hAnsi="Times New Roman"/>
          <w:sz w:val="28"/>
          <w:szCs w:val="28"/>
        </w:rPr>
        <w:t>Николайкин Н.И.Экология: Учебник для ВУЗов Н.И. Николайкин, Н.Е. Николайкина.</w:t>
      </w:r>
    </w:p>
    <w:p>
      <w:pPr>
        <w:pStyle w:val="Normal"/>
        <w:numPr>
          <w:ilvl w:val="0"/>
          <w:numId w:val="1"/>
        </w:numPr>
        <w:spacing w:lineRule="auto" w:line="360" w:before="0" w:after="0"/>
        <w:jc w:val="both"/>
        <w:rPr/>
      </w:pPr>
      <w:r>
        <w:rPr>
          <w:rFonts w:cs="Times New Roman" w:ascii="Times New Roman" w:hAnsi="Times New Roman"/>
          <w:sz w:val="28"/>
          <w:szCs w:val="28"/>
        </w:rPr>
        <w:t>Общая экология: Учебник / Э.М.Соколов, Е.И.Захаров, И.В.Панферова; РАН, ТулГУ. –М.:Тула,2001,-172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елов А.А. Экология: Учебное пособие для вузов - М.</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04:00Z</dcterms:created>
  <dc:creator>PresnovaEA</dc:creator>
  <dc:description/>
  <cp:keywords/>
  <dc:language>en-US</dc:language>
  <cp:lastModifiedBy>Женёк</cp:lastModifiedBy>
  <cp:lastPrinted>2011-06-14T16:50:00Z</cp:lastPrinted>
  <dcterms:modified xsi:type="dcterms:W3CDTF">2011-06-14T13:03:00Z</dcterms:modified>
  <cp:revision>5</cp:revision>
  <dc:subject/>
  <dc:title/>
</cp:coreProperties>
</file>